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30 марта  2017 года                                                                          № 25-па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567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38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запрете сжигания сухой травы и мусор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ельского поселения Ведное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в 2017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6 октября 2003 года №131-Ф3 «Об общих принципах организации местного самоуправления в Российской  Федерации», Постановлением администрации Рамешковского района  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 неотложных мерах по подготовке к пожароопасному периоду на   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мешковского рай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2017 году</w:t>
      </w:r>
      <w:r>
        <w:rPr>
          <w:rFonts w:cs="Times New Roman" w:ascii="Times New Roman" w:hAnsi="Times New Roman"/>
          <w:sz w:val="28"/>
          <w:szCs w:val="28"/>
        </w:rPr>
        <w:t>» и в целях обеспечения безопасности населения и  противопожарной охраны лесов, объектов экономики и населенных пунктов на территории сельского поселения Ведное, снижения материального ущерба, наносимого пожарами в пожароопасный период 2017 года, администрация сельского поселения Ведное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326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устойчивой сухой, жаркой и ветреной погоды запретить на  территории сельского поселения Ведное Рамешковского района Тверской области разведение костров, сжигание мусора, сухой тра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разместить  обращение к гражданам сельского поселения по запрету сжигания  сухой травы и мусора  во всех населенных пунктах на информационных стендах (обращение 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заместителя главы администрации сельского поселения Ведное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 w:before="0" w:after="552"/>
        <w:ind w:left="37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                                   А.В.Садикова </w:t>
        <w:tab/>
        <w:t xml:space="preserve">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709"/>
        <w:jc w:val="both"/>
        <w:rPr>
          <w:spacing w:val="40"/>
        </w:rPr>
      </w:pPr>
      <w:r>
        <w:rPr>
          <w:rFonts w:eastAsia="Arial"/>
        </w:rPr>
        <w:t xml:space="preserve"> </w:t>
      </w:r>
    </w:p>
    <w:p>
      <w:pPr>
        <w:pStyle w:val="Normal"/>
        <w:ind w:left="-567" w:firstLine="709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-567" w:hanging="0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дно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7 № 25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ОБРАЩЕНИЕ 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 ГРАЖДАНАМ И ГОСТЯМ СЕЛЬСКОГО ПОСЕЛЕНИЯ ВЕД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аступил пожароопасны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 сельского поселения Ведное обращается к Вам с требованием соблюдения Федерального Закона "О пожарной безопасности", Федерального закона от 6 октября 2003г. № 131- ФЗ «Об общих принципах местного самоуправления в Российской Федераци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»,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орм и правил благоустройства  на территории сельского поселения Вед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о запрете сжигания мусора и сухой травы, разжигания костров, поджогов мусорных контейнеров на территории сельского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68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селения Вед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Запрет распространяется на все  виды соб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 нарушение правил пожарной безопасности  в отношении граждан, юридических лиц предусмотрена административная, уголовная ответственность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ерегите свое имущество и окружающую природу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 Вед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9:00Z</dcterms:created>
  <dc:creator>Пользователь</dc:creator>
  <dc:description/>
  <cp:keywords/>
  <dc:language>en-US</dc:language>
  <cp:lastModifiedBy>Пользователь</cp:lastModifiedBy>
  <cp:lastPrinted>2016-03-14T10:29:00Z</cp:lastPrinted>
  <dcterms:modified xsi:type="dcterms:W3CDTF">2017-04-03T10:52:00Z</dcterms:modified>
  <cp:revision>7</cp:revision>
  <dc:subject/>
  <dc:title/>
</cp:coreProperties>
</file>